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922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3635-3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4 июн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овковенко Кристины Ивановны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овковенко Кристина Ивановна, проживающая по адресу: </w:t>
      </w:r>
      <w:r>
        <w:rPr>
          <w:rStyle w:val="CatUserDefinedgrp36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а до 11.03.2025 года включительно, то есть в срок, предусмотренный ч. 1 ст. 32.2 КоАП РФ, административный штраф в размере 5000 рублей по постановлению по делу об административном правонарушении от 17.12.2024 года, вступившего в законную силу 10.01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овковенко Кристина Ивановна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Шовковенко Кристины Ивано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172508000046100002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1.12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Шовковенко Кристины Ивановн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Шовковенко Кристины Ивановн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овковенко Кристину Ивановну признать виновной в совершении административного правонарушения, предусмотренного ч. 1 ст. 20.25 КоАП РФ и подвергнуть наказанию в виде штрафа в размере 10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9222520143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4 июн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922/2606/2025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20">
    <w:name w:val="cat-UserDefined grp-36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